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 ΕΚΠΑΙΔΕΥΤΙΚΩΝ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για ΤΟΝ ΟΡΙΣΜΟ</w:t>
      </w:r>
      <w:r>
        <w:rPr>
          <w:rFonts w:cs="Arial" w:ascii="Calibri" w:hAnsi="Calibri"/>
          <w:b/>
          <w:caps/>
        </w:rPr>
        <w:t xml:space="preserve"> μέλοΥΣ </w:t>
      </w:r>
      <w:r>
        <w:rPr>
          <w:rFonts w:cs="Calibri" w:ascii="Calibri" w:hAnsi="Calibri"/>
          <w:b/>
          <w:caps/>
        </w:rPr>
        <w:t xml:space="preserve">στο Τοπικό Συμβούλιο </w:t>
      </w:r>
      <w:r>
        <w:rPr>
          <w:rFonts w:cs="Arial" w:ascii="Calibri" w:hAnsi="Calibri"/>
          <w:b/>
          <w:caps/>
        </w:rPr>
        <w:t>Επιλογής</w:t>
      </w:r>
      <w:r>
        <w:rPr>
          <w:rFonts w:cs="Calibri" w:ascii="Calibri" w:hAnsi="Calibri"/>
          <w:b/>
          <w:caps/>
        </w:rPr>
        <w:t xml:space="preserve"> Πρωτοβάθμιας/ Δευτεροβάθμιας Εκπαίδευσης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αθμό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 Οργανικής Θέσης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Πρωτοβάθμιας/ Δευτεροβάθμιας Εκπαίδευσης)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Οργανικής  ή Προσωρινής Τοποθέτησης :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τής Σχολικής Μονάδας : </w:t>
              <w:tab/>
              <w:t xml:space="preserve">       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Ο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στην οποία υπηρετώ :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: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: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: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:  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ορισμό μέλους στο Τοπικό Συμβούλιο Επιλογής            (Πρωτοβάθμιας/Δευτεροβάθμιας*  Εκπαίδευσης) ……………………………………».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μερομηνία :   ……-10-2022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ΕΡΙΦΕΡΕΙΑΚΟ ΔΙΕΥΘΥΝΤΗ ΠΡΩΤΟΒΑΘΜΙΑΣ ΚΑΙ ΔΕΥΤΕΡΟΒΑΘΜΙΑΣ </w:t>
      </w:r>
      <w:bookmarkStart w:id="0" w:name="_GoBack"/>
      <w:bookmarkEnd w:id="0"/>
      <w:r>
        <w:rPr>
          <w:rFonts w:cs="Calibri" w:ascii="Calibri" w:hAnsi="Calibri"/>
          <w:b/>
        </w:rPr>
        <w:t>ΕΚΠΑΙΔΕΥΣΗΣ ΔΥΤΙΚΗΣ ΕΛΛΑΔ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μέσω της Δ/νσης Πρωτοβάθμιας/Δευτεροβάθμιας Εκπαίδευσης ..……………………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 να δεχθείτε την αίτηση για συμμετοχή μου στο Τοπικό Συμβούλιο </w:t>
      </w:r>
      <w:r>
        <w:rPr>
          <w:rFonts w:cs="Arial" w:ascii="Calibri" w:hAnsi="Calibri"/>
          <w:sz w:val="22"/>
          <w:szCs w:val="22"/>
        </w:rPr>
        <w:t>Επιλογής</w:t>
      </w:r>
      <w:r>
        <w:rPr>
          <w:rFonts w:cs="Calibri" w:ascii="Calibri" w:hAnsi="Calibri"/>
        </w:rPr>
        <w:t xml:space="preserve"> Πρωτοβάθμιας/ Δευτεροβάθμιας Εκπαίδευσης ……...............………………………….., σύμφωνα με τις διατάξεις της παρ. 2 του άρθρου 190 του Ν. 4964/2022 (Φ.Ε.Κ. 150 τ.Α΄/30-07-2022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Ο/Η  Αιτ…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ΥΠΟΔΕΙΓΜΑ 1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/>
    </w:rPr>
  </w:style>
  <w:style w:type="character" w:styleId="Char1">
    <w:name w:val="Υποσέλιδο Char"/>
    <w:basedOn w:val="Style14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6:00Z</dcterms:created>
  <dc:creator>usr02</dc:creator>
  <dc:description/>
  <dc:language>en-US</dc:language>
  <cp:lastModifiedBy>user</cp:lastModifiedBy>
  <cp:lastPrinted>2021-01-04T09:36:00Z</cp:lastPrinted>
  <dcterms:modified xsi:type="dcterms:W3CDTF">2022-10-12T06:06:00Z</dcterms:modified>
  <cp:revision>2</cp:revision>
  <dc:subject/>
  <dc:title>ΥΠΟΔΕΙΓΜΑ 1δ</dc:title>
</cp:coreProperties>
</file>